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ня 2025 года  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Дюкова Тимофея Александр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июля 2024 года в 00 часов 01 минуту </w:t>
      </w:r>
      <w:r>
        <w:rPr>
          <w:bCs/>
          <w:sz w:val="25"/>
          <w:szCs w:val="25"/>
        </w:rPr>
        <w:t>Дюков Т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sz w:val="25"/>
          <w:szCs w:val="25"/>
        </w:rPr>
        <w:t xml:space="preserve"> (далее – ООО «*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 xml:space="preserve">с. Большетархово Нижневартовского района Ханты-Мансийского автономного округа – Югры, </w:t>
      </w:r>
      <w:r>
        <w:rPr>
          <w:sz w:val="25"/>
          <w:szCs w:val="25"/>
        </w:rPr>
        <w:t>ул. *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представлена 21 марта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юков Т.А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6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510400059700001 от </w:t>
        <w:br/>
        <w:t>14 апреля 2025 года, составленного в отсутствие Дюкова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  <w:sz w:val="25"/>
          <w:szCs w:val="25"/>
        </w:rPr>
        <w:t xml:space="preserve">расчет по страховым взносам за 6 месяцев 2024 года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Дюков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№ 5-703-0802/2024 от 27 июня 2024 года, согласно которому Дюков Т.А. подвергнут административному наказанию в виде административного штрафа в размере 300 рублей за совершение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6 месяцев 2024 года</w:t>
      </w:r>
      <w:r>
        <w:rPr>
          <w:sz w:val="25"/>
          <w:szCs w:val="25"/>
        </w:rPr>
        <w:t xml:space="preserve"> за пределами срока, 2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Дюков Т.А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  <w:sz w:val="25"/>
          <w:szCs w:val="25"/>
        </w:rPr>
        <w:t xml:space="preserve">Дюковым Т.А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Дюкова Т.А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- повторное совершение однородного административного правонарушения, и приходит к выводу о назначении Дюкову Т.А.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Должностное лицо – директор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rFonts w:eastAsia="MS Mincho;ＭＳ 明朝"/>
          <w:sz w:val="25"/>
          <w:szCs w:val="25"/>
        </w:rPr>
        <w:t xml:space="preserve"> Дюкова Тимоф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07982515101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98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628-4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